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года № 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круга Очаково-Матвеевское от 13 июня 2013 года № 88-СД 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Совета депутатов муниципального округа Очаково-Матвеевское в соответствие с Законом города Москвы от 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Очаково-Матвеевское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е в решение  Совета депутатов муниципального округа Очаково-Матвеевское от 13 июня 2013 года № 88-СД, исключив пункт 2 статьи 22 приложения к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настоящего решения возложить на главу муниципального округа Очаково-Матвеевское Черн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чаково-Матвеевское                                    </w:t>
        <w:tab/>
        <w:tab/>
        <w:t xml:space="preserve">               К.В. Черно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49:00Z</dcterms:created>
  <dc:creator>user</dc:creator>
  <dc:description/>
  <dc:language>en-US</dc:language>
  <cp:lastModifiedBy>Ольга</cp:lastModifiedBy>
  <cp:lastPrinted>2019-09-26T17:41:00Z</cp:lastPrinted>
  <dcterms:modified xsi:type="dcterms:W3CDTF">2019-09-27T15:49:00Z</dcterms:modified>
  <cp:revision>2</cp:revision>
  <dc:subject/>
  <dc:title/>
</cp:coreProperties>
</file>